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shav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pleas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appeal, be pleasing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take a bath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(dis)like someon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fall asleep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take a shower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lov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brush one’s teeth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get up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seem (like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feel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fascinat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be important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interest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go to bed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wake (up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lik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disturb, bother, annoy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dress, get dressed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turn on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freeze up (screen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download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turn on (machines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send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save (documents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click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do a search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send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ssword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rd driv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k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ssag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b pag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us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yboard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connect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copy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ptop computer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reen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change channels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work, function (machines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record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channel surf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ctronic organizer (PDA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swering machin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mote control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D (DVD, video) player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culator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gital camera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reo (portable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x machin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ll phon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deo camera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vision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deo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draw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fall in love (with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skip/cut school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play hide and seek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play video games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get along well/poorly with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get into troubl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fight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behave well/poorly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get a drivers licens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dream about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climb trees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e (social)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th, adolescenc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ar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lls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by-sitter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ldhood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ess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ics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ubborn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utious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umsy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chievous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color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olescent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aptable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patient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edient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tien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pla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/were playing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ea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/were eat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liv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/were liv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g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was/were going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b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/wer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se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/were see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re was/wer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d to lik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/were liking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get int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was/were getting int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rea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/were read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us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/were us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writ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was/were writing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downloa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/were download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d to listen t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s/were listening t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go ou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was/were going ou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cal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was/were calling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r to leav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/were leav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hav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sa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/were say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behav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was/were behaving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get along with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was/were getting along with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climb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s/were climb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ed to do/mak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s/were doing/mak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to practice/pla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was/were practicing/playing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les to form the imperfect tense for ar, er and ir verbs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know myself wel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uan knows me well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don’t speak to Robert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bert speaks to himself constantly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loved the movi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 t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don’t feel like go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 neither / Neither do I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 doesn’t interest me at al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 does (interest) m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love surfing the web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t me / I don’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ules to form th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ticiple (or gerund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to spend time writ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y spend time writing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switch/turn on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k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mmariz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rect Ob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direct Ob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flexive Construction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7200" w:h="43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8:42:00Z</dcterms:created>
  <dc:creator>Rich Simms</dc:creator>
  <dc:description/>
  <dc:language>en-US</dc:language>
  <cp:lastModifiedBy>Mary Simms</cp:lastModifiedBy>
  <cp:lastPrinted>2007-01-28T18:09:00Z</cp:lastPrinted>
  <dcterms:modified xsi:type="dcterms:W3CDTF">2007-02-18T20:58:00Z</dcterms:modified>
  <cp:revision>20</cp:revision>
  <dc:subject/>
  <dc:title>jugar</dc:title>
</cp:coreProperties>
</file>